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szCs w:val="28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bg-BG"/>
        </w:rPr>
        <w:t xml:space="preserve"> год.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1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(чрез дъщерни предприятия), ТК - ХОЛД АД има в ТК-текс АД – 34.96 %, ППС - имоти АД – 87.96 % (пряко – 13,18% и косвено – 74,78 %), ППС – Каварна ЕООД – 87.96 %, ППС – строй ООД -  87,96 % и в Итал мебел ЕООД – 85,64 %.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2020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1.12.2020 г. (датата на последната книга на акционерите)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 АД: гр. София, ул. „Беломорски преход” № 66, вх.А, ап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ви” АД: гр. София, ул. „Беломорски преход” № 66, вх. А, ап.2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онора” АД - гр. София, 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,Випом-Инвест” АД – гр. София, бул.Цар Борис III  № 140.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к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Пламен Димитров – 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Живко Димов – 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 xml:space="preserve">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ван Ревалски – 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ергей Ревалски – 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2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2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Текс АД, гр. Бяла Слатина, ул. Индустриална, 2, ЕИК 106579808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 Видин,  ул. Цар Иван Асен, 9, ЕИК81512324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 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uppressAutoHyphens w:val="false"/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ТК текс АД, гр. Бяла слатина с ЕИК 106579808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2020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За 2020 г. финансовият резултат на «ТК – Холд» АД е печалба в размер на 3</w:t>
      </w:r>
      <w:r>
        <w:rPr>
          <w:sz w:val="24"/>
          <w:szCs w:val="24"/>
        </w:rPr>
        <w:t>48</w:t>
      </w:r>
      <w:r>
        <w:rPr>
          <w:sz w:val="24"/>
          <w:szCs w:val="24"/>
          <w:lang w:val="ru-RU"/>
        </w:rPr>
        <w:t xml:space="preserve"> хил. лв. За същият период на 2019 г. финансовият резултат е бил печалба в размер на </w:t>
      </w:r>
      <w:r>
        <w:rPr>
          <w:sz w:val="24"/>
          <w:szCs w:val="24"/>
          <w:lang w:val="bg-BG"/>
        </w:rPr>
        <w:t>6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хил. лв. (разликата се дължи на по-малкият размер на приходите от дивиденти и по-малките реализирани положителни разлики от операции с финансови активи и инструменти).  </w:t>
      </w:r>
      <w:r>
        <w:rPr>
          <w:sz w:val="24"/>
          <w:szCs w:val="24"/>
          <w:lang w:val="bg-BG"/>
        </w:rPr>
        <w:t>Разходите за дейността се увеличават с 2</w:t>
      </w:r>
      <w:r>
        <w:rPr>
          <w:sz w:val="24"/>
          <w:szCs w:val="24"/>
        </w:rPr>
        <w:t>.88</w:t>
      </w:r>
      <w:r>
        <w:rPr>
          <w:sz w:val="24"/>
          <w:szCs w:val="24"/>
          <w:lang w:val="bg-BG"/>
        </w:rPr>
        <w:t xml:space="preserve"> % (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 xml:space="preserve"> хил. лв.) спрямо 2019 г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 обявяването на извънредното положение с решение на Народното събрание от 13.03.2020 г. и от 03.04.2020 год., както и със следващите заповеди удължаващи извънредната обстановка във връзка с епидемията от </w:t>
      </w:r>
      <w:r>
        <w:rPr>
          <w:sz w:val="24"/>
          <w:szCs w:val="24"/>
        </w:rPr>
        <w:t>COVID</w:t>
      </w:r>
      <w:r>
        <w:rPr>
          <w:sz w:val="24"/>
          <w:szCs w:val="24"/>
          <w:lang w:val="bg-BG"/>
        </w:rPr>
        <w:t>-19 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преглед на оценката на риска на работните места и беше проведен извънреден иструктаж. Осигурени са лични предпазни сред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безопасни и здравословни условия на труд и производствения проце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ъздалата се икономическа ситуация в национален и в глобален мащаб във връзка с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Разпределеният дивидент от дъщерните предприятия през 2020 год. от печалбата от дейността им през 2019 г. е по-малък, поради необходимостта от запазване на жизнеспособността на предприятията. Някои от предприятията се наложи да бъдат подпомогнати с оборотни средств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демията, като фактор за определяне на настоящата икономическа ситуация оказа и негативно влияние на предприятията, пряко или косвено, върху инвесетиционните им намерения свързани със строителството и ремонтите (Беласица АД, ТК-Пролайн АД), ТК-Текс АД (текстил), както и за Тунджа-73 ЕООД (рибовъдно стопанство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</w:t>
            </w: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</w:t>
            </w:r>
            <w:r>
              <w:rPr>
                <w:b/>
                <w:sz w:val="24"/>
                <w:szCs w:val="24"/>
                <w:lang w:val="bg-BG"/>
              </w:rPr>
              <w:t>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ru-RU"/>
        </w:rPr>
        <w:t>.202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ъководен персонал (без СД и прокурис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bg-BG"/>
        </w:rPr>
        <w:t>.2020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41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Ж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ъ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bg-BG"/>
        </w:rPr>
        <w:t>.2020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2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7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01.10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01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20 г., ТК-Холд АД притежава 2 823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3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3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одължава и изплащането на дивидента за предходните години (от 2006 г. насам в офиса на ТК-ХОЛД АД в гр. София, бул. Цар Борис III №140. </w:t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годишния финансов отчет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. Приходи от дейност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на «ТК – Холд» АД за 2020 г. са формирани от лихви по отпуснати заеми и от операции с финансови активи и инструменти. 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25"/>
      </w:tblGrid>
      <w:tr>
        <w:trPr/>
        <w:tc>
          <w:tcPr>
            <w:tcW w:w="581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Вид при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12.2020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12.2019 г.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иходи от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ени заеми на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2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1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9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(84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- предоставени депозити от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9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84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лихви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18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ивид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8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bg-BG"/>
              </w:rPr>
              <w:t>Положителни разлики от операции с фи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9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ейността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961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и административни разходи през 2020 г. са в размер на 332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12.2020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12.2019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en-US"/>
              </w:rPr>
              <w:t>Други р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AU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3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4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4" w:name="_Hlk531097228"/>
      <w:bookmarkStart w:id="5" w:name="_Hlk531097260"/>
      <w:bookmarkStart w:id="6" w:name="_Hlk512434556"/>
      <w:bookmarkStart w:id="7" w:name="_Hlk522876592"/>
      <w:bookmarkEnd w:id="4"/>
      <w:bookmarkEnd w:id="5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8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12.2020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63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12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19 780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8"/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9" w:name="_Hlk531097228"/>
      <w:bookmarkEnd w:id="9"/>
      <w:r>
        <w:rPr>
          <w:b/>
          <w:sz w:val="24"/>
          <w:szCs w:val="24"/>
          <w:lang w:val="bg-BG"/>
        </w:rPr>
        <w:t xml:space="preserve">Вземания по отпуснати заеми към 31.12.2020 г. </w:t>
      </w:r>
    </w:p>
    <w:tbl>
      <w:tblPr>
        <w:tblW w:w="11336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32"/>
        <w:gridCol w:w="1085"/>
        <w:gridCol w:w="814"/>
        <w:gridCol w:w="1009"/>
        <w:gridCol w:w="552"/>
        <w:gridCol w:w="1009"/>
        <w:gridCol w:w="1042"/>
        <w:gridCol w:w="1419"/>
        <w:gridCol w:w="1418"/>
      </w:tblGrid>
      <w:tr>
        <w:trPr>
          <w:trHeight w:val="3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договор 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емат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главниц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.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срок на погасяван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 xml:space="preserve">обез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пис на запове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ипотека/з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залог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u w:val="single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8/03.09.201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Агроком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42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6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556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8/18.04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4 64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 975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8 616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4/19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77 164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1 61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8 781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0 974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0 974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0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 339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6 33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2/03.08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1 262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2 38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3 650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6/20.0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5 410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 169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77 580,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7/25.04.2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брудж. Мебе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0 756,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956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 712,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/15.04.200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64 758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41 903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6 662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8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 687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1 387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8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81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581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3 721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0 838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4 560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А/20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0 548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6 05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6 606,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7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 372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716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 088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9/07.05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6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8/ 29.04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0/26.1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259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259 1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9/28.03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оду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9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 966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96 966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Спораз. 141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 613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 611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3 224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58/14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3 405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7 190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0 595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64/02.03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47 124,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5 612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2 737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81/12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 823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 701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 52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/14.01.04 г.Споразу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Лиз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01 107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90 914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92 021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3/03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90 00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2 554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72 555,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8/19.07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82 605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77 652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960 258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алог на взем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алог на вземания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3/27.02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24 374,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6 58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959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0 674,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 586,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3 261,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6/26.06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39 324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62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41 386,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830 527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830 527,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1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Общо за дъщерни предприятия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3 282 438,5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2 380 780,9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5 663 219,5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1 949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0/13.09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5 430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 252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 683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1/15.05.2014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2 709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 29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 001,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1/02.03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 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163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 663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5/16.10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02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 002,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6/30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7 381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780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9 162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0 0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емя и сгради в Ивайловград, залог на 300 дяла, върху ДМА на  с/ст 7 044 хил.л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емя и сгради в Ивайловград, залог на 300 дяла, върху ДМА на  с/ст 7 044 хил.лв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1/01.07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4 375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104 375,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15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6/16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1 69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71 696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6.06.2021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9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/29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4 950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44 950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9/14.06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6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2 072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32 072,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4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5/16.09.2015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6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8 511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43 511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2/29.05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5 333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85 333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09.01.2022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4/12.09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12 098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9 70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21 807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6 664 820,7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 308 439,0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7 973 259,7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6 956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 вземания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19 947 259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3 689 22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23 636 47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18 9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0" w:name="_Hlk512434556"/>
      <w:r>
        <w:rPr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12.2020 г. са следните:</w:t>
      </w:r>
      <w:bookmarkEnd w:id="10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11" w:name="_Hlk531097260"/>
      <w:bookmarkStart w:id="12" w:name="_Hlk531097260"/>
      <w:bookmarkEnd w:id="12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 113,9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56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4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747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3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39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7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72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2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37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51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8 51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 71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 816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5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 98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16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701,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5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933,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9 89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3" w:name="_Hlk522876592"/>
      <w:r>
        <w:rPr>
          <w:b/>
          <w:sz w:val="24"/>
          <w:szCs w:val="24"/>
          <w:lang w:val="bg-BG"/>
        </w:rPr>
        <w:t xml:space="preserve">      </w:t>
      </w:r>
      <w:bookmarkEnd w:id="13"/>
      <w:r>
        <w:rPr>
          <w:b/>
          <w:sz w:val="24"/>
          <w:szCs w:val="24"/>
          <w:lang w:val="bg-BG"/>
        </w:rPr>
        <w:tab/>
        <w:t>8. 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4" w:name="_Hlk522876645"/>
      <w:bookmarkEnd w:id="14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 2020 г. в Агенция по вписванията беше вписано решението на ОСА на Агрокомб АД гр. Дулово за прекратяване на дейността на дружеството и започване на ликвидация. 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 2020 г. в Агенция по вписванията беше вписано решение по чл. 252, ал. 1, т. 1 от Търговския закон за прекратяване дейността на Кабиле-ЛБ АД и ликвидация на същото поради обстоятелството, че чистата стойност на имуществото на дружеството по чл. 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, с обезщетението от която бяха отстранени претърпените вреди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9.05.2020 г. ТК-Холд АД придоби от физически лица 7 340 броя налични поименни акции от капитала на Беласица АД, гр. Петрич като с тези акции прякото му участие в капитала на Беласица АД беше увеличено от 72,75 % на 80,50 %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решение от 23.09.2020 г. на О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азарджик асоциираното дружество Комплект-ББ ООД,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рацигово е обявено в несъстоятелност.</w:t>
      </w:r>
    </w:p>
    <w:p>
      <w:pPr>
        <w:pStyle w:val="Normal"/>
        <w:spacing w:lineRule="auto" w:line="360" w:before="100" w:after="100"/>
        <w:ind w:firstLine="720"/>
        <w:rPr>
          <w:sz w:val="24"/>
          <w:szCs w:val="24"/>
        </w:rPr>
      </w:pPr>
      <w:r>
        <w:rPr>
          <w:sz w:val="24"/>
          <w:szCs w:val="24"/>
        </w:rPr>
        <w:t>На 16.12.2020 г. дъщерното дружество ТК-Лизинг ООД продаде 98 000 акции от капитала на ТК Текс АД, гр.Бяла Слатина, в резултат на което участието му в капитала на дружеството намаля до 49,94%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5" w:name="_Hlk522876645"/>
      <w:bookmarkEnd w:id="15"/>
      <w:r>
        <w:rPr>
          <w:b/>
          <w:sz w:val="24"/>
          <w:szCs w:val="24"/>
          <w:lang w:val="bg-BG"/>
        </w:rPr>
        <w:t>8. 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6" w:name="_Hlk480790990"/>
      <w:bookmarkStart w:id="17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8" w:name="_Hlk49529641"/>
      <w:bookmarkStart w:id="19" w:name="_Hlk7009074"/>
      <w:bookmarkEnd w:id="16"/>
      <w:bookmarkEnd w:id="17"/>
      <w:bookmarkEnd w:id="18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23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 - Петрич по жалбата на Беласица АД, съдът отмени наказателното постановление. Решението не е окончателн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12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21" w:name="_Hlk49529641"/>
      <w:bookmarkStart w:id="22" w:name="_Hlk49529641"/>
      <w:bookmarkEnd w:id="22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>8. 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3" w:name="_Hlk531097351"/>
      <w:bookmarkEnd w:id="23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00" w:after="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4" w:name="_Hlk531097351"/>
      <w:bookmarkStart w:id="25" w:name="_Hlk531097351"/>
      <w:bookmarkEnd w:id="25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val="bg-BG"/>
        </w:rPr>
        <w:t>8. 8. Анализ на изменението на показателите в баланса в хил. лв.</w:t>
      </w:r>
    </w:p>
    <w:tbl>
      <w:tblPr>
        <w:tblW w:w="9753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4"/>
        <w:gridCol w:w="1768"/>
        <w:gridCol w:w="1768"/>
        <w:gridCol w:w="1276"/>
        <w:gridCol w:w="1147"/>
      </w:tblGrid>
      <w:tr>
        <w:trPr>
          <w:trHeight w:val="480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bg-BG"/>
              </w:rPr>
              <w:t>31 декември 2020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декември 2019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Имоти, машини</w:t>
            </w:r>
            <w:r>
              <w:rPr>
                <w:lang w:val="bg-BG"/>
              </w:rPr>
              <w:t>, съоръжения</w:t>
            </w:r>
            <w:r>
              <w:rPr>
                <w:lang w:val="ru-RU"/>
              </w:rPr>
              <w:t xml:space="preserve"> и оборуд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23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 8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24 </w:t>
            </w:r>
            <w:r>
              <w:rPr/>
              <w:t>6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1 32</w:t>
            </w: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1 </w:t>
            </w:r>
            <w:r>
              <w:rPr/>
              <w:t>7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 xml:space="preserve">38 </w:t>
            </w:r>
            <w:r>
              <w:rPr>
                <w:b/>
                <w:bCs/>
              </w:rPr>
              <w:t>7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ен акционерен капи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8 53</w:t>
            </w: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3 05</w:t>
            </w: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0,03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>6 14</w:t>
            </w: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1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ължения към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bg-BG"/>
              </w:rPr>
              <w:t xml:space="preserve">20 </w:t>
            </w:r>
            <w:r>
              <w:rPr/>
              <w:t>9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уги</w:t>
            </w:r>
            <w:r>
              <w:rPr>
                <w:lang w:val="bg-BG"/>
              </w:rPr>
              <w:t xml:space="preserve"> </w:t>
            </w:r>
            <w:r>
              <w:rPr/>
              <w:t>задъл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СОБСТВЕН КАПИТАЛ И ПАС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 xml:space="preserve">38 </w:t>
            </w:r>
            <w:r>
              <w:rPr>
                <w:b/>
                <w:bCs/>
              </w:rPr>
              <w:t>7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3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6" w:name="_Hlk531098452"/>
      <w:bookmarkEnd w:id="26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bookmarkStart w:id="27" w:name="_Hlk531098452"/>
      <w:bookmarkEnd w:id="27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з 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стичните очакванията за 2021 г. са финансовият резултат да е съпоставим с резултата за 2020 г., с оглед на продължаващото влияние върху икономиката на пандемията от COVID-19 и то при ограничаване на разпространението й след първата половина на годината в резултат на ваксинационните планове на държавата. В противен случай, песимистичните ни очаквания за 2021 год. са - намаление на финансовия резултат, спрямо отчетения за 2020 го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0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2021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3:00Z</dcterms:created>
  <dc:creator>77</dc:creator>
  <dc:description/>
  <cp:keywords/>
  <dc:language>en-US</dc:language>
  <cp:lastModifiedBy>george</cp:lastModifiedBy>
  <cp:lastPrinted>2020-10-22T13:59:00Z</cp:lastPrinted>
  <dcterms:modified xsi:type="dcterms:W3CDTF">2021-03-22T08:07:00Z</dcterms:modified>
  <cp:revision>18</cp:revision>
  <dc:subject/>
  <dc:title>ДОКЛАД</dc:title>
</cp:coreProperties>
</file>